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06, de 2011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4, de 2011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04, de 2011, de autoria do Vereador Alexandre Firmino Alves, que “Dispõe sobre a concessão de Título de Cidadão Itanhaense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1 de abril de 2011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.marcia</cp:lastModifiedBy>
  <cp:lastPrinted>2011-02-07T19:19:00Z</cp:lastPrinted>
  <dcterms:modified xsi:type="dcterms:W3CDTF">2011-04-11T19:28:00Z</dcterms:modified>
  <cp:revision>9</cp:revision>
  <dc:subject/>
  <dc:title>Requerimento de Urgência nº 26, de 2009</dc:title>
</cp:coreProperties>
</file>